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[specific program or major] offered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program's curriculum, admission requirements, and any upcoming events or open houses. Additionally, I am curious about opportunities for financial aid or scholarships available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