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College/University Name] for the [specific program/major]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briefly, including your background, academic achievements, and any relevant experiences related to the chosen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features of the program or college that attracted you, such as faculty, courses, campus culture, etc.], and I believe that [explain how these align with your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my application form, transcripts, letters of recommendation, and any other necessary inform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thrive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