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interview for [specific program or major] on [interview date]. It was a pleasure to meet with you and learn more abou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attending [College/University Name], as I believe it aligns perfectly with my academic and personal goals. [Briefly mention a specific aspect of the college or program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contributing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High 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