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] at [Company Name] as advertised [where you found the internship listing]. I am currently a [Your Year, e.g., sophomore] at [Your College/University] majoring in [Your Major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subjects related to the internship]. I have also completed [any relevant coursework or projects], which allowed me to [explain what you learned or accomplished]. Additionally, my experience with [any relevant extra-curricular activities, volunteer experience, or part-time jobs] has honed my [specific skills or attributes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interests you]. I believe that my [specific skills or experiences] align well with the goals of your team, and I am enthusiastic about the opportunity to contribute to [specific project or asp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further details on my background. I can be reached at [Your Phone Number] or [Your Email] to arrange a convenient time for us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