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 of the College/Univers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College/Univers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Brief Description of the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concern regarding [specific issue] that I have encountered at [Name of the College/Univers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the issue in detail, including any relevant dates, locations, and individuals involved. Explain how it has affected you or other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matter requires your attention because [explain why this issue is important and the impact it has on students/colleg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look into this issue and provide a resolution [suggest any possible solutions if applicable]. I hope to see positive changes that will enhance the experience for all students at [Name of the College/Univers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