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On behalf of the Admissions Committee, I am pleased to inform you that you have been accepted to [College/University Name] for the [term/year]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ressive application stood out among a highly competitive pool of applicants, and we believe you will be a great addition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cepted student, you are invited to attend [orientation details, visit days, or other important information]. We encourage you to review the enclosed materials regarding enrollment steps and importan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llege/University Name]. If you have any questions, please feel fre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Guide, Important Dat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