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ecently received my admission decision for [Specific Program/College Name] for the [Fall/Spring] [Year] term. I was disappointed to learn that I was not accepted into the program, and I would like to formally appeal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ress appreciation for the opportunity and convey your emotions regarding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any additional information or achievements that were not included in your original application that could positively impact your candid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extenuating circumstances that may have affected your application or academic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iterate your passion for the program and why you believe you are a good fit. Mention any specific contributions you could make to the campu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greatly appreciate your time and hope you will reassess my application with the additional information provided. I am eager to contribute to [College Name] and am hopeful for the chance to be a part of your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