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whether it's a request for information, a question regarding coursework, or a discussion about research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Conclude with any additional remarks and express your appreciation for their time an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