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or information relevant to the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urther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