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Title of Coursework/Assig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coursework titled "[Title of Coursework]." This assignment is in accordance with the course requirements for [Course Title] and i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content or main topic of your coursework. Mention any important aspects or insights that may be relevant to the instruct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llowed the guidelines provided in the syllabus, and I am looking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