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or pap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your main points, providing detailed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