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 and state the main topic or ques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and on the main topic. Provide background information, context, or rationale for your inquiry o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main argument or findings. Use evidence, examples, or specific cases to support your clai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Address any counterarguments or limitations. Acknowledge different perspectives and provide a rebuttal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, reaffirm the importance of your inquiry, and suggest potential implications or future dire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arguments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