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ing information, and any necessary explanation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final though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rse Name/Cod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