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explain your points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state any action you desi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