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part of my class project on [brief description of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project details, its purpose, and what you hope to achieve or lea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 or assistance in this project. If you have any resources, advice, or time for a brief discussion, it would be incredib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