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submit my academic paper titled "Title of Your Paper" for consideration in the [Journal/Conference Name]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paper, including the main findings and significance to the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losed submission includes [list any documents, such as the manuscript, figures, and additional fi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