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your letter or the topic of your essay. Provide some background information or context to engage the read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esent your first main point or argument. Use examples or evidence to support your s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troduce a second point or argument. Again, provide supporting details to strengthen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(Optional) Consider adding a third point or counterargument. This can help to address potential obje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restate the significance of the topic. Offer a closing thought or call to action if relev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thoughts on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