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ssignment titled "[Assignment Title]" for [Course Name/Code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assignment, I have focused on [Briefly describe the theme or topic of your assignment]. I have attached my work for your review, and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throughout this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