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: State the purpose of the letter, briefly introducing your thesis topic and its signific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a more detailed explanation of your research, methodology, and findings. Mention any relevant background information or context that supports your work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main points and state any future implications or potential applications of your research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thesis. I look forward to any feedback or discussions regarding my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