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Performance Review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formance review for [Student's Name], a [Grade/Class Name] student at [School/Institution Name]. Over the past [mention time period], I have had the pleasure of observing [Student's Name]'s academic growth and engagement in [subjects/cour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Academic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tudent's academic strengths, areas for improvement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articipation and At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student's participation in class, attitude towards learning, and how they interact with peers and teac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structive feedback and suggestions for how the student can continue to improve and exc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[Student's Name]. If you would like to discuss this review further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 related to the review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