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main points of discussion; provide details relevant to your academic pap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final thoughts or requests, and suggest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