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[Your Grade/Class] student at [Your School/University]. I am currently conducting research on [Research Topic] as part of my [Research Project/Clas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im of my research is to [Briefly explain the purpose of your research]. I am reaching out to you because [Explain why you are contacting this individual, and how their expertise or experience is relevant to your resear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insights and any information you could share regarding [Specific questions or topics you'd like to discuss]. If possible, I would love the opportunity to [Request a meeting, interview, or further communication],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Class/Progr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