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hool Report for [Student's Name] - [Grade/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report provides an overview of [Student's Name]'s academic performance and behavior for the [specific term/semester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bject 1]: [Grade/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bject 2]: [Grade/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bject 3]: [Grade/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all Grade: [Overall Grade/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havior and Particip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student's behavior, participation in class, and any notable achievements or challe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endance record, e.g., number of absences and tard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other pertinent information or recommenda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to discuss [Student's Name]'s progre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