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 and context for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express any next steps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