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s, supporting information, or additional context related to your purpose. Use paragraph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clude any call to action or closing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