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research paper titled "[Title of Your Research Paper]" for your consideration in [Name of the Journal or Conference]. This paper explores [briefly describe the main focus of your research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 overview of the methodology, key findings, and implications of your research. This can be a paragraph lo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findings can contribute [mention how your research adds to the field or any specific debates]. I look forward to your feedback and hope for the opportunity to share my work with a broade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