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employment with [Company Name] will be terminated effective [Last Working Day,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is based on [reason for termination - e.g., performance issues, company restructur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turn any company property in your possession by [return date]. You will receive your final paycheck, including any accrued vacation pay, on your last working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regarding your final paycheck or benefits, please contact [HR contact or depar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ributions to the company during your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