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iscuss the details, provide necessary information, or address any specific concerns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any desired follow-up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