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discuss an exciting opportunity for partnership through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 briefly, including its mission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[event or project name] on [date] at [location], which aims to [describe the purpose and significance of the event/project]. Given [Company Name]'s commitment to [relevant values or interests], we believe that a partnership would benefit both parties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company will receive [describe the benefits of sponsorship, such as brand visibility, promotional opportunities, etc.]. We have various sponsorship levels available, including [list levels and associate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opportunity further and explore how we can work together for mutual success. Please feel free to contact me at [your phone number] or [your email address] to set up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specific cause related to your organization or event]. We look forward to the possibility of partnering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