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such a talented team, and I am grateful for the support and guidance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ff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hope to stay in touch and wish everyone great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