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's Name] for [position/opportunity]. I have had the pleasure of working with [him/her/them] for [duration] at [Your Company], where [he/she/they] has held the position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Employee's Name] has consistently demonstrated [mention key skills, characteristics, or achievements]. [He/She/They] has been instrumental in [specific example of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Employee's Name]'s [mention personal qualities, such as work ethic, teamwork, leadership] has greatly contributed to our team dynamic. [He/She/They] is [a reliable, dedicated, motivated] individual who always goes above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dedication and excellence to [his/her/their] next endeavor. I wholeheartedly recommend [him/her/them] for [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