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Business D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describe the business deal] that I believe will be mutually beneficial for both [Your Company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your company and your interest in a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explanation of the proposal, including objectives, benefits, and potential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any financial terms, timelines, or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all to action, suggesting a meeting or further discussion to finalize the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