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introduce the mai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 regarding the purpose. Include any necessary facts, figure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appreciation, and indicate any next steps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