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(s)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about the announcement, including any relevant dates, actions required, or other import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and any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