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, background information, or context relevant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ny actions required or recommendation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key points and express any necessary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attachment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