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Concern/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of your inquiry, e.g., potential collaboration, partnership opportunities, recent changes in services, etc.]. We believe that [mention reason for inquiry, e.g., a partnership could be mutually beneficial, your services align with our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information you could provide regarding [specific questions or topics you want to discuss]. Additionally, if possible, I would like to schedule a meeting or call to further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