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important points, implication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closure, reiterating key points and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