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thank you for the opportunity to meet on [Date of Meeting]. It was a pleasure to discuss [briefly mention topics discussed or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nversation highlighted some exciting opportunities for collaboration, particularly in [specific area or project]. As discussed, I am looking forward to [mention any agreed follow-up action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need additional inform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