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my experience in [Relevant Experience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Employer], I successfully [Briefly Describe a Relevant Achievement or Responsibility]. This experience honed my skills in [Related Skills] and prepared me to tackle the challenges presented by the [Job Title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 Why You Are Interested in the Company/Position]. I admire [Something Specific about the Company] and believe that my passion for [Related Interest or Value] aligns well with your company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talents to your team. I look forward to the possibility of discussing how I can contribute to the ongoing success at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