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points related to the purpose of the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, suggest next steps, or express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