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a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explain what happened, including any relevant details such as purchase date, order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mention any steps you have taken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fair to request [outline your expectations o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back from you soon to resolve this matter amicably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