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[Subject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and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o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Main Point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details or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relevant data or 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Main Point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rther elaborate on the issue o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Main Point 3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 any potential objections o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state what you would like the recipien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gest a follow-up meeting or call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recipient for thei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your availability for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