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, facts, or background information relevant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specific requests, questions, or actions requir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e your main point, express gratitude, or invite furthe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