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's Name], as discussed in our previous correspondence. I am thrilled to join your team and contribute to the exciting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terms of employment as outlined in the offer letter, including [mention any specific terms like salary, start date, etc.]. My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