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 Name] as discussed. I am excited to join the team and contribute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understand that my start date will be [Start Date] and my salary will be [Salary/Compensation Details]. Please let me know if there are any documents or further information you need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