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ob Acceptance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position of [Job Title] at [Company's Name], as stated in the offer letter dated [Date of Offer Letter]. I am excited about the opportunity to contribute to the team and [mention any specific projects or goals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my acceptance of the salary, benefits, and start date of [start date]. I appreciate the chance to work with such a talented team and look forward to [mention any expectations or goals you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Please let me know if you need any further information from my side before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