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discussed. I am thrilled to join your team and contribute to [specific project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, I will begin on [Start Date] with a salary of [Salary Amount]. Please let me know if there are any documents you need me to complet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being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