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 as discussed. I am grateful for the opportunity and am exc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discussion, I understand my starting salary will be [Salary Amount] with benefits effective from [Start Date]. I look forward to beginning my employment on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ager to join the team and contribute to the continued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