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. I am grateful for the opportunity and excited to contribute to such an outstandin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that my starting salary will be [Salary Amount], and I will be starting on [Start Date]. Please let me know if there are any documents or further information you need from my side before my fir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joining [Company's Name] and contributing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