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formally accept the offer for the [Job Title] position at [Company's Name] as discussed in your offer letter dated [Offer Date]. I want to express my sincere gratitude for this opportunity and for your confidence in my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join [Company's Name] and contribute to [specific project, team, or company values]. I accept the offered salary of [Salary Amount] and the benefits package as outlined. My start date will be [Start Date], which I look forwar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Please let me know if there are any forms or additional information you need from me before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